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057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5050-32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01 октябр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бщества с ограниченной ответственностью «Автолидер» Морозова Владимира Юрьевича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*** года рождения, уроженца ***, зарегистрированного и проживающего по адресу: ***паспорт 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10"/>
        <w:jc w:val="both"/>
        <w:rPr/>
      </w:pPr>
      <w:r>
        <w:rPr>
          <w:sz w:val="25"/>
          <w:szCs w:val="25"/>
        </w:rPr>
        <w:t>Морозов В.Ю., являясь директором ООО «Автолидер», расположенного по адресу: ХМАО-Югра, г. Нижневартовск, ул. Омская, д. 24, кв. 100, что подтверждается выпиской из ЕГРЮЛ, не представил расчет по страховым взносам за 12 месяцев 2024 года, срок предоставления не позднее 27 января 2025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орозов В.Ю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Морозова В.Ю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Таким образом, приняв необходимые меры для надлежащего извещения Морозова В.Ю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Морозова В.Ю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4600285500001 об административном правонарушении от 03 сентябр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Автолидер» от 03 сентябр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орозов В.Ю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иректора ООО «Автолидер» Морозова Владимира Ю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и</w:t>
      </w:r>
      <w:r>
        <w:rPr/>
        <w:t xml:space="preserve"> </w:t>
      </w:r>
      <w:r>
        <w:rPr>
          <w:sz w:val="25"/>
          <w:szCs w:val="25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5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